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ķ         ��ķ         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ӷ       �� </w:t>
      </w:r>
      <w:r>
        <w:rPr/>
        <w:t>ֽ         �  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ӷ     �� </w:t>
      </w:r>
      <w:r>
        <w:rPr/>
        <w:t>ֽ          �  �   ��</w:t>
      </w:r>
      <w:r>
        <w:rPr/>
        <w:t>Ľ �ķ �ķ �����ķ �����ķ �ķ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ӷ   �� </w:t>
      </w:r>
      <w:r>
        <w:rPr/>
        <w:t>ֽ           �  �        � � � � � ���</w:t>
      </w:r>
      <w:r>
        <w:rPr/>
        <w:t>Ľ � �Ŀ � � ��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ӷ �� </w:t>
      </w:r>
      <w:r>
        <w:rPr/>
        <w:t>ֽ    �����</w:t>
      </w:r>
      <w:r>
        <w:rPr/>
        <w:t>ķ �  �        � ��� � � �ķ   � � �Ľ � �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</w:t>
      </w:r>
      <w:r>
        <w:rPr/>
        <w:t>ֽ     �����</w:t>
      </w:r>
      <w:r>
        <w:rPr/>
        <w:t>Ľ �  �   ��ķ � �Ŀ � � �Ľ   � � �ķ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ֽ              �  �����  � � � � � � ���</w:t>
      </w:r>
      <w:r>
        <w:rPr/>
        <w:t>ķ � ��� �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Ľ               ���������Ľ �Ľ �Ľ �����Ľ �����Ľ �Ľ 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- 1992 - Ron Berg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CHECK is a door which allows  the  BBS  caller  to  test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 of  a  file made with either PKZIP or ARJ.  V-CHECK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contents of the archive for viruses.  This way, the user 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y  are  not  wasting  their time downloading a file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because it is corrupted or will infect their system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 Is It For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CHECK  was  written  for  and has been tested with QuickBBS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BS systems.  It may work with other bulletin board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required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CHECK  requires bulletin board software which can pass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area to a door.  PKUNZIP.EXE, ARJ.EXE,  and  SCAN.EX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accessible through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Set It Up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CHECK  can  be  run as a type 7 door on both QuickBBS and RA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-CHECK calls up PKUNZIP.EXE (or ARJ.EXE) and SCAN.EXE,  it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amount  of  memory.  You must instruct your BBS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You must also pass the path of the current file area to  V-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hings  can  be accomplished by using the following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c /c *M v-check *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sult your BBS documentation for a full explanation of how to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7 do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CHECK  also  requires  the configuration file V-CHECK.CFG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 With the above optional data line, your confi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V-CHECK.EXE must be in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d:\qbb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d:\qbbs\work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1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line 1: path to bbs system fil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line 2: path to V-CHECK work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line 3: 1 = maintain log   0 = no lo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ample V-CHECK.CFG file is included in the .zip file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 are read by V-CHECK.  Anything beyond the first thre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to b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one  is  the path to your BBS system files.  This is where V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the user information file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wo is the path to the directory that V-CHECK will use as its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Make  sure  that this directory exists and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importance!  V-CHECK will delete ALL 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canning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ee tells V-CHECK whether or not you want to  maintain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ctivity.  If you enter a 0, V-CHECK will NOT maintain a 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1, V-CHECK will update a log file (called V-CHECK.LOG)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run.  Each line of the log will contain the date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checked, whether or not there were any problems un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whether or not there were any problems found b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CHECK is NOT freeware!  If you use V-CHECK on your BBS for more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you are required to register it.  Run the program REGISTER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register.  When you register, your BBS nam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of  the bright yellow [UNREGISTERED] displayed in the d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r callers that YOU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u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requests for it, I will add additional archive  forma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-CHECK.  I chose .ZIP and .ARJ at this time because they see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.  If you send  me  a  request  to  add  additional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 along with your registration [hint...hint]), I wi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CHECK, Copyright  1992  by  Ron  Bergeron,  is  being  distrib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time for evaluation after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remove it from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 the  author  does not warra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 you  rely  on  the program and results sol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cannot and will not accept responsibility  fo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loss of profit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demar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is a trademark of PKWare Inc.  ARJ is a trademark of  Robert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  QuickBBS  is a  trademark of Pegasus Software.  RemoteAcc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 of  Continental  Software.   SCAN is a  trademark  of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es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questions or comments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n Berg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948-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:324/1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